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-92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= 'ClipCalc' portions Copyright(c) 1987 Data Based Solu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permission from the May 1987 Data Based Advis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REQUIRES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ARD DISK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rose   Corporation   has   taken  due  c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   of   this   program   and   the  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including but not limited t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sting.  Millrose makes  no  expressed  or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 of  any  kind  in regard o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In no event shall Millros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in  conne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ising from furnishing, performance or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programs.  Further  Millros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 the programs  and/or  the  rela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ime  to time without any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or organizations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oga Park, Calif., 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18) 594-5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designed to provid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with a easy to use program which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Check orders again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djust price on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Print "picking sl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wing ship &amp; back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llow you to 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price and/or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aint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Print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Print Accounts 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  Maintain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  Print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  Print inventory list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  Print list for taking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Compare book and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.  Update book inventory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.  Print inventory with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.  Print inventory below minimum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first glance it may appear that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plicated to operate.  On  the  contrary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  to  make  the  overall operation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Of course,  it is helpful if you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 of  bookkeeping  and  maintaining a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and an accounts receiv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 the  original  disk in  Drive A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contains INVR.EXE a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is program may be install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 by using the INSTALL program suppli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e  install  program  will  create  a  new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(INVR),   copy  INVR.EXE  to  the   new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extract the files and then erase INV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doing a first time installation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DATA.EXE will be copied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dditional files required for a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tracted and the file DATA.EX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o not wish to use the INSTALL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following:  Make a new sub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Copy  the file INVR.EXE to the new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new sub  directory.  At  the  promp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R  and  press return.  This will start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 To reduce files on your hard disk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file INVR.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doing a first time installation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DATA.EXE must be copied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dditional files required for a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tracted by typing DATA and pressing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le DATA.EXE may be erased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to the C&gt; and change directory to C:\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at the C:\inv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E  then press the return(enter)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you will see when you first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:  (This screen is also access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- Your Company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ITY:                         4. STATE:        5.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FISCAL YEAR END:              7. CURRENT MONTH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LAST INVOICE NUMBER:          9. LAST SALES ORDE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LAST CREDIT MEMO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RATES      (ENTER AS 3.250   6.00   4.750  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RATE 1                12. RATE 2               13. R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RATE 4                15. RATE 5               16. RA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RATE 7                18. RA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TEM NUMBER TO CHANGE, 0 (zero) NEXT PAGE, F10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1-7 should be self evident as to the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8  will  be the last invoice number you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wish to start numbering  invoices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number will be 0 (zero).  Items 9 and 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last sales order  number(picking  slip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credit memo number.  As with the invoices,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tart numbering with this system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0 (zero).  Items 11 thru 18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different sales  tax  rates.  When  ev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n order and indicate it is taxab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to  select  one of the various sales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 use all of the  possible  tax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information  is entered and accep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TWO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SAL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ALES TYP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ALES TYP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SALES TYP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SALES TYPE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SALES TYPE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SALES TYPE S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SALES TYPE S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SALES TYPE 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SALES TYPE N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 SALES TYPE 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 SALES TYPE EL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 SALES TYPE TWE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 SALES TYPE THIR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  SALES TYPE FOUR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  SALES TYPE FIF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TEM NUMBER TO CHANGE (0 TO EXIT)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up to fifteen different  types  of 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believe  that  most of you will not requi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een different classifications.  The descrip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will appear on your report of sales and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ummarized by each type of sale. 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any  sales  types  the  program  will operate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your sales report will  indicate  all  sa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classified'.  Examples  of sales types are:  RET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TE,  WHLSE - IN STATE,  RETAIL -  OTHER,  WHLS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RETAIL - SPEC. ORDER, WHLSE - SPEC. ORD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this screen,  you will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  of your company information.  You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information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creen will allow you to chang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ENTRY, INVOICING,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4.0  Copyright (c) 1988-1992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YOU ENTER BELOW WILL BE USED O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NTER NEW DATE or PRESS RETURN TO ACCEPT: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FORMAT IS :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which will first appear will b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on your computer clock. 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of another date you may chang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the date format indicated is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- Utility Programs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 to EUROP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CEMBER 31, 1991 the dat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   12/31/91       EUROPEAN   31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n setting up the program is to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your  customers.  Each  customer  will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number by the computer.  You will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information about your customer,  such as Bil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ddress, Phone Number, Buyer, Credit Li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: Name, address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ntering all  of  y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SELECTION 2 ACCOUNTS RECEIVABLE of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 sub menu.  From the Sub menu  use  SELE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CUSTOMER NAME/ADDRESS to prepar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   The  listing  may  be  prepare  eith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umber sequence or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 you   must   enter  all  of  your  produ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, make,  model,  inventory on hand,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,  regular  price  and  two  discount  pric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you may enter two comments lines (4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) with special information about  the 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wish  to  enter comments regarding the le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and/or manufactur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two screen you will be seeing ver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operation of the program.  One of the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 about your customer.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CUSTOMER MASTER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BILL TO                       SHIP T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. NAME:                   9. NAM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2. ADDR:                  10. ADDR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. CITY:                  11. CITY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4. STATE     5. ZIP       12. STATE:      13.ZIP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6. PHONE:                 14. PHON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7. BUYER:                 15. CONTACT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8. CREDIT LIMIT:          16. UPS ZONE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BALANCE DUE:      DATE OF BALANCE      PURCH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ost  instance  items 1-16 may be chang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creens.  In addition if the customer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  balance  due  the  file may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 balance due will be  the  current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ed  by the customer,  in the case of an advan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payment the balance will  be  a  minus  am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Balance will be the date of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ustomer's accounts receivable.  The Purch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 the  amount  the customer has purch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 screen  you  will  see  frequentl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screen.  It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INVENTOR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1. STOCK NUMB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2. DESCRIPTION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. MAKE                    4. MODE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5. OUR COST                6. REG. PRI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7. PRICE 1                 8. PRICE 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9. STOCK ON HAND          10. ON ORD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1. SOLD THIS MO.         12. SOLD THIS Y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3. MIN.STOCK             14. BACK ORDER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5. COMMENTS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6. COMMENTS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certain  inventory screens items 1-16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lect the  current  situation.  The  stock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make and model describe your product.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is your total cost of the product.  This co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material, labor,special packaging 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cost  incurred  to  make  the  product 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.  If this is accurately updated you wi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int  a  cost  of  goods sold for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year-to-date.  The retail price is the pri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 charge  for  the product.  Price 1 and Pr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for two different discount pric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 order the computer will default to  the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,  however,  you  have  the  option  to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price  of  each  item.  Stock  on  han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calculation  of  your  invent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ment.  As each order is entered the amou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d.  The  on order is the quantit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n order to replenish you inventory.  S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and Sold this year are maintained by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formation as to the amount of movemen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 item.  The  minimum  stock  is  the  quant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as the minimum stock to be on  h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replacements.  The  back order is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s  that  could  not  be  fill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order was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of the program  will  be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:                    Transac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ORDER ENTRY, INVOICE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YOUR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VIEW HISTORICA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 the  top of the screen are two date: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nsac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rpose  of  the  transaction  date  i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date to the date you enter  orders  (suppo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three  days  late  in processing orders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hem according to the  date  they  were 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nsaction  date  is also used in giving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of sales orders,  invoices,  inventory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tatements, accounts receivable a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you  wish to change this date you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item 6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not  yet  set  up your customer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 you  may  set  up  customers   by 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2 ACCOUNTS RECEIVABLE,  and the inven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p by accessing SELECTION 3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ENTRY, INVOICE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 made  the  initial  set  ups  ORDE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will  be  the first program you use.  To 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LECTION 1 ORDER  ENTRY,  INVOICES,  CREDI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to a sub menu which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DATE:    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ENTRY - INVOIC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ENTER NEW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ENTE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INVOICE EXIS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 PREPARE CREDIT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 EDIT/VIEW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 CHANG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SELECTION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- ENTER NEW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New Orders a screen similar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ORDER         ORDER ENTRY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#           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Order #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TO: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Number                P.O. Date            Taxable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R Balance:               Past Due:           Last Tr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#         Description         Qty  B/O   Ship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CUSTOMER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AL NAM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Help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tart by entering you customer's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artial name is OK.  For example if your Custom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 JONES AND ASSOCIATES You may enter  only  Sam 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will  display the full sold to and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ddress for the first SAM JONES foun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the  Accounts  Receivable  Information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.  In  addition in the area you will ent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)ext Record    (P)rior Record    (A)ccept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)xit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rrect customer is displayed you must press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the  cursor  will  move  to  Type of Customer (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 the screen) and an overlay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 your  sales  types.  You  verify  or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ales type then the cursor will move to the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You  will then enter the P.O.  Number, 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.O. and indicate whether the sale is Taxabl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then move to the first line of the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enter the stock # of the first item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have entered the stock # the progra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ntory file and display th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You  will  be  asked  to verify it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Then you will be asked to verify  or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rice  of  the  item.  When  you have ver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, you will enter the quantity orde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calculate the quantity to be sh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rdered (if any) and the  total  for  the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ordered.  At  the  same time the sub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will be displayed near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amount of sales tax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will  then move to the next l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xt item being ordered.  The abov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erifying the item,  and price will be repe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quantity is entered the sub total an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umulative for all items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ntered seven (7) item the  bod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form  will move up one line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item.  This will be repeated for as  may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have to enter to complet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have completed the entry of all i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stock number blank and press return  to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may appear difficult to follow, howev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 thru the process we believe the proced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t any portion of the ordered quantity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the back orders (Inventory Screen item 1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reased to reflect the new back  order.  The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Hand  (item  9)  will  be  reduced  by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completed entering all of the new 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your printer, as the program will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 Orders  (picking  slips)  for  all the ord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  The program will assign a Sales  Orde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ach  order.  This is used later in Edit/ View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r to Invoice Exist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- ENTE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ecessary you manually re enter any  back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cedures  are exactly the same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TERING NEW ORDERS.  The only  difference  i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enter  a back order Item 14 (Inventory screen)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will be reduced by the amount of the  back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vailable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ssign a new Sales Order numbe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order  you  enter.  This  will  be  used 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View Sales order or to Invoice Exist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- EDIT/VIEW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selection is to allow you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or  edit a sales order before the customer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pared.  When  a  Sales  Order  (picking  sli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 for  invoicing  you should review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hanges in quantity shipped and/or back 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ell  as any change in price.  To edit a sale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the sales order number,  th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of  the  order  at a tim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At this  point  you  may  change  the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,  quantity  back  ordered  or the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when you change either the  shipp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order  quantity  the  original  order 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Therefore  should  the  Sales  order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order    5   Shipped 3   Back order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change the shipped to 5 the screen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order    7   Shipped 5    Back ord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ans  you  must  then  change the back ord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ero).  Then you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order    5   Shipped 5    Back ord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make any changed in  the  quantity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 the quantity back ordered the book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- INVOICE EXIS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is  used  to  prepare  your 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s.  When  you  enter  this  selec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to enter the sales order you wish to 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computer  cannot locate an open sales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ested number there  will  be  a  scree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NOT  LOCATE SALES ORDER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ales order is located as an open  order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 screen display indicating the BILL TO 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formation  of  the customer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his is the correct customer.  If  you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not the correct customer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enter a new sales  order  numbe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 it is the correct customer,  you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if the order is subject to  Sales  Tax  (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 when you originally entered the order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swered the tax question,  each item of the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will  be displayed on the screen.  Each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dicate the quantity shipped, back ord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.  If the sales is taxable the Sales Tax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 according  to the tax rate you en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 Information.  Next you will be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amount of shipping charges, if any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sales order.  The total amount of the sa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,  displayed, then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enter the next sales order to be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finished entering all of the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voiced, the program will do some housekee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 for printing the Customer invoices. 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ll of  the  Customer  Invoices  will  be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the  processing procedures the 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will have been updated to reflect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red by thes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6 - CHANG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listed as the last item on  this  sub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it  is  important  that you be sur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s the date you wish to  appear  on  your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7 -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will return you to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econd selection of the  SBAS  ORDER 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ING, INVENTORY, ACCOUNTS RECEIVABL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ccounts receivable you will be taken to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UNTS RECEIV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ENTER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ENTER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VIEW/EDIT ACCT. REC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VIEW/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VIEW/EDIT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 DATE :  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CHOICE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NOTE:  THE  TRANSACTION DAT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IS MENU.  The date  indicated 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used  to  ENTER CASH RECEIPTS and will b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on the reports available  on  the  REPORT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Should  you wish to use a dat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dicated you must  return  to  the  MAIN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Transac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- ENTER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does  exactly what the titl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ustomer Cash  Receipts.  These  receipt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a  pre  payment or a payment on an op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stomer has an  open  balance  the  moni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be  applied  to the oldest amount due (90 days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pplied the each more current aging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onies exceed the amount due  from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mount  will  be reflected as a negative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 accounts  receivable.  Whe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s  the  customer whose number matche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entered you will be given the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it is the correct customer.  Shoul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nable to locate the requested customer numb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 screen display "CANNOT LOCATE CUSTOM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ntering the Cash you will be requested to ent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of information.  Amount  received,  check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of  check,  and  bank ABA number.  Thes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choice of information,  but the lo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the beta test of the program found this mos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- ENTER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ntering this selection you will have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for  all  of the information necessary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ustomer on your  files.  You  simply  f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 as  the  cursor  moves  down the scre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, the 'Ship To' information is the same as th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simply press the return (enter) key and th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, address, etc will be transferred to the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- VIEW/EDIT ACCT. REC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will allow you to view and/or edi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s  information  in  the  current  month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file.  Any item except the amount of cas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orrected at this point.  In the even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is incorrect you must  correct  this  on  you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s.  An  understatement  of  cash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s a positive number,  and an  overstat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must be entered as a negati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- VIEW/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allows you to view and/or edit ope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.  This  program is also accessible fro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of the MAIN MENU -  Order  Entry,  Invoices, 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complete discussion of the selection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5 - VIEW/EDIT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allows  you   to   view   and/or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n  the  customer  master  file.  Any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ose relative to  Accounts  Receivable 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of  balance  and  year-to-date  purchas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with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6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takes you to a sub menu which  li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Accounts Receivable Reports avail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menu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RECEIVA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RECEIVABLE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CASH RECEIP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CUSTOMER L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LIST CUSTOMER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OICE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S RECEIVA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-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allows  you to prepare the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to all of your customers.  In the  ev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 had  a  zero  balance 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and at the end of the period a statem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pared.  If the customer had or has  a  balanc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he  beginning  or  end of the period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ill be printed.  The statement will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 at  the  beginning of the period and a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 for  the  month,   and  ending   balanc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 at  the  bottom  of  the statement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ing  of  the  customer's  receivable  indica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s  due  for  current  period and certain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- RECEIVABLE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 list  any  customer  with  an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 and  indicating the current period balance,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balance, 60 day balance and 90+ day balan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total amount due from the customer.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aging  information the report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last transaction with thi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- CASH RECEIP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list in date order all of  th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s  you  have  entered into this syste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-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list in invoice sequenc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you have invoiced during the curr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5 -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allows you to prepare mailing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ustomers.  The program allows  to  you  to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or the entire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or selected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or selec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code selection allows you to prepare labe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iven zip code or for continuous zip codes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for a given zip code the beginning and end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ill  be  the  same  number.  The  stat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elect  one  state  at a time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.  The state is entered by its two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6 - LIST CUSTOMER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allows  you to view on the scree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listing of all of  you  customers. 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prepared  either  in  alphabetical  ord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7 -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will  return  you   to   the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hird selection on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ll display a sub menu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INVENTORY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ENTER RECEIPT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ENTER NEW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ADJU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TRANSACTION DATE:      XX/XX/XX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CHOIC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 Enter Receipt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selection   is  used  to  record  to  recei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ventory.  This selection  will  reco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you inventory either from purchases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 Enter New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are establishing your inventor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ll items will  be  entered  with  this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 of  Inventory and/or Adjust invento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until you have established an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 Adju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allow you  to  adjust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garding an inventory item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inventory information and/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take you to a sub  menu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 the  various  reports  which  may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with this program.  Each item on this  sub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5 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will take you to a sub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e various reports  and/or  procedures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hysical inventory of you materials. 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sub menu will be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6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return you to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ENTO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 menu for Inventory reports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ENTO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NVENTORY BELOW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COS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PHYSICAL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SELECTION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allow you to eithe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or print a list of the Inventory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.  The quantities will be as of the exact ti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splay or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. 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allow you to view an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inventory items which are on back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by Product number.  A listing of back ord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 INVENTORY BELOW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allow you to  view  and/or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 inventory  items  which  are bel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you have entered for each inven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Cos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ccurately entered you cost of each ite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ntory input this selection will give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tem of your Cost  of  Goods  Sold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 and  for  Year-to-date.  In the event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sts during the fiscal year, only those item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hange in costs will be calculated at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.  Cost  for  prior  periods will remain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entered at the time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5 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print a listing of all of the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you have  entered  for  each  of  your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.  It  may  be used for monitoring you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your c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6  Physical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print a list which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your  periodic physical inventory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being on this menu you will also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HYSICAL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7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return you to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ysical  Inventory sub menu will b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PHYSICAL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SAVE BOOK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ENTER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EDIT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COMPARE BOOK/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INVENTORY 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POST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CHOICE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 Physical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print a list of all of  your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st  may  be  used  to take your periodic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  Save Book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save to a new  data  base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 of  all of your items as of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is procedure.  It is absolutely critical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 the  timing  on doing this procedu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 for an annual inventory the procedu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fter you have processed all of your or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hysical year and before you  enter  any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 year.  The data saved by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be used to provide a report which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 between  your book inventory and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 Enter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create a  new  data  file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Physical Inventory.  By using the n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you may edit the  physical  counts  after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 Edit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allows  you to edit the physical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entered by Selection 3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5  Compare Book/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display and/or print a repor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 indicate   the   differences  between  your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and your  physical  inventory.  The  boo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 inventories  will  be  priced at the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reflect for each it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6  Inventory 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provide a report  of  your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 priced  at  the  cost  for  each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7  Post Physical to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adjust your book invento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 between  the  book  inventory  you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 (above)  and  the  Physical  Invent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and/or  adjusted by Selections 3 and 4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may be run at  any  time  aft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ied  you  end  of  period  physical  inven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.  Remember the adjustment to your boo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the difference, however, it will not re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to a negative amount.  For  example,  suppo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book inventory was 25 and your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10.  However, between the time of the saved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you sold 20 items your current  book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reflect a count of 5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period saved book (25) and physical inventory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15.  If the computer were to redu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by 15 your records would reflect a negati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0.  A safety check in this procedure  preven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inventory being reduced to a negati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8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return you to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for this selection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REINDE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CHANG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CHANG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ENTER A/R OPE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ENTER HISTORICA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CHOIC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 Reinde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 may  not  be  necessary  that  you  ever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However, sometimes in the cour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some index files may  become  corrup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know this if you know you have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files,  but you cannot  either  get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/or a printed report.  Should this happ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rrect  the  problem by running this proced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not correct the problem it will  b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 restore your files from your last back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input any data since the time of the  Back-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refore  absolutely necessary that you make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of your files at the end of each  day  that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.  Refer  to  you DOS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to back-up and/or re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 Chang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 date is the date recorded  during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 process,  printing  invoices  and  vario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Therefore in  order  to  have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date appear on you order,  invoices, et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nge the date.  This option is offered o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 Chang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llows  you to change to American or Europe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 The American format is mm/dd/yy. 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 Enter A/R Ope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llows  you  to  enter  your  customers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 balances  when you star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quired to enter you opening balances by 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 therefore  it  is  necessary you have a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 of  your  aged  accounts  receivable  fro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 system.  After  you  have  entered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balances you MUST run an aging repor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properly entered the correct balan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5  Enter Historica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complete the End of Period proces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eriod  (Selection  7  Main  Menu)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 sales  information  is  transferred to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can view this file by Selection 5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Should you wish to include  sales  pri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you  start using this program,  you may en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hrough this procedure.  The  informatio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go in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4 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selection  7 on the Main Menu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sub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END OF ACCOUNTING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END OF PHYSI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SELECTION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 End of Account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will update you books at the end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period.  There are several procedur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plet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Ask you to verify certain repo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.  If you have not run all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you must exit this procedur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cessary reports.  These report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un after you do the End of Mon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END OF MONTH PROCES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Update Inventory files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month sales qua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year and reset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Update Customer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updates the summary ag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record and adjust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h accounts receivab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Transfer all current perio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ivable detail (sales &amp;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history file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month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DICATED ABOVE IT IS ABSOLUTELY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 THE REPORTS REFERRED TO IN ITEM A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OMPLETE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S - ORDER ENTRY, INVOICING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will  first  ask you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leted the End  of  Month  processing.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a second time to verify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cedure  will  update  the  Inventory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ing all current year sales quantities to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and  reset  current year sales quantiti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will update the Customer Master file to 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chases fo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lection  will return you to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DISTRIBUTED BY MILL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 Corporation  distributes  several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  which   are   used   in  various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,  Ver 2.0+ is  an  after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 system which will provide you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 and output reports for :  Cash Receipts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ies.  Further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financial  statements:  Trial  Balance,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(current  period  &amp;  YTD),   Balance 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-Current Period and  General  Ledger-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Journal reports,  Trial Balance,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lance sheet may be either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The system allows  you  to  desig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and design the layout of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 and Income Statements.  The  system 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for several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rite  Up   General  Ledger  is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system  and was designed for  the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maintain the accounting for several compan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 the features of  the  SBAS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provides for a Sales Journal and after-the-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of Payroll check (on Disbursement Jou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employee  earning  reports  may  be  pri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 easy   preparation of the federal/stat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nual payro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cost of goods sold and gross profi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designed for the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Check orders again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djust price on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Print "picking sl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wing ship &amp; back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llow you to 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price and/or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aint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Print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Print Accounts 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  Maintain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  Print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  Print inventory list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  Print list for taking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Compare book and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.  Update book inventory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supports over 24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supports Epson FX,RX &amp;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 small program which will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stomer invoices.  The invoices may con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subject to sales tax and items which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 to  sales tax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d add to the Invoice  the  appropriat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able items.  The information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so  that  at  a  future  date  you  may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copies of the Invoice.  Invoi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y the program, however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your star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 alone accounts receivable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business organization which require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 accounts  without using a cumberso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ed accounting system.  Allows for the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s,  Credit Memos, Cash Receipt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).  Provides  Customer  statements, 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ing  report,  cash  receipts  report,  sales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labels,  customer  lists.  Supports  over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inters. 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of the programs, which will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update, may be obtained by comple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page. Registered copies will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pening and/or closing solicit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oga Park, Ca., 9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hip the registered vers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GENERAL LEDGER,Ver 2.0+          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WRITE UP GENERAL LEDGER          64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ORDER ENTRY, ACCOUNTS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,                        6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 total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 residents (add 8.25 % Sales Tax)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(US &amp; Canada)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        6.00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(U.S.FUNDS ONLY PAYABLE AT US BANK)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5 1/4" DISK       __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07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